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 дошкольного образования  МБДОУ детский сад № 25 г. Ельц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образовательная программа дошкольного образования МБДОУ детский сад № 25 г. Ельца детей с ТН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образовательная программа дошкольного образования МБДОУ детский сад № 25 г. Ельца детей с ЗП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ая образовательная программа дошкольного образования МБДОУ детский сад № 25 г. Ельца ребёнка с умственной отсталостью и РА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ополнительная общеразвивающая программа  физкультурно-спортивной направленности «Юные гимнаст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общеразвивающая программа  социально-гуманитарной направленности «Шахматная азбу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общеразвивающая программа  социально-гуманитарной направленности «Наслед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общеразвивающая программа  художественной направленности «Радуг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развивающая программа  физкультурно-спортивной направленности «Олимпийц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развивающая программа  художественной направленности «Непосе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развивающая программа  социально-гуманитарной направленности «Маленькие г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человека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человека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развивающая программа  социально-гуманитарной направленности «Весёлый английс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ая общеразвивающая программа  социально-гуманитарной направленности «Ступеньки к школ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00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человек</w:t>
            </w:r>
          </w:p>
        </w:tc>
      </w:tr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9-19T11:42:00Z</dcterms:modified>
  <cp:revision>43</cp:revision>
  <dc:subject/>
  <dc:title/>
</cp:coreProperties>
</file>