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ополнительная общеразвивающая программа  социально-гуманитарной направленности «Наслед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Web" w:hAnsi="LatoWeb" w:cs="LatoWeb"/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Общая численность обучающих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 xml:space="preserve">Численность обучающихся за счет бюджетных ассигнований федерального бюджета 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федерального бюджета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бюджетов субъектов Российской Федерации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за счет бюджетных ассигнований местных бюджетов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 лица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rFonts w:cs="LatoWeb" w:ascii="LatoWeb" w:hAnsi="LatoWeb"/>
                <w:color w:val="0B1F33"/>
              </w:rPr>
      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</w:t>
            </w:r>
          </w:p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Администратор безопасности</dc:creator>
  <dc:description/>
  <cp:keywords/>
  <dc:language>en-US</dc:language>
  <cp:lastModifiedBy>Windows 7</cp:lastModifiedBy>
  <dcterms:modified xsi:type="dcterms:W3CDTF">2024-04-22T08:08:00Z</dcterms:modified>
  <cp:revision>14</cp:revision>
  <dc:subject/>
  <dc:title/>
</cp:coreProperties>
</file>