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школьного образования  МБДОУ детский сад № 25 г. Ельц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Web" w:hAnsi="LatoWeb" w:cs="LatoWeb"/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Общая численность обучающих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человек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 xml:space="preserve">Численность обучающихся за счет бюджетных ассигнований федерального бюджета 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федерального бюджета, являющихся иностранными гражданами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бюджетов субъектов Российской Федерации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 человек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бюджетов субъектов Российской Федерации, являющихся иностранными гражданами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овек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местных бюджетов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местных бюджетов, являющихся иностранными гражданами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по договорам об образовании, заключаемых при приеме на обучение за счет средств физического и (или) юридического лица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по договорам об образовании, заключаемых при приеме на обучение за счет средств физического и (или) юридического, являющихся иностранными гражданами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toWeb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25:00Z</dcterms:created>
  <dc:creator>Администратор безопасности</dc:creator>
  <dc:description/>
  <cp:keywords/>
  <dc:language>en-US</dc:language>
  <cp:lastModifiedBy>Windows 7</cp:lastModifiedBy>
  <dcterms:modified xsi:type="dcterms:W3CDTF">2024-04-22T08:50:00Z</dcterms:modified>
  <cp:revision>42</cp:revision>
  <dc:subject/>
  <dc:title/>
</cp:coreProperties>
</file>