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Адаптированная образовательная программа дошкольного образования МБДОУ детский сад № 25 г. Ельца обучающихся с тяжёлыми нарушениями речи разработана в соответств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12 г. №273-ФЗ «Об образовании в Российской Федерации», принятым Государственной Думой 21 декабря 2012 года. Одобрен Советом Федерации 26 декабря 2012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  <w:shd w:fill="FFFFFF" w:val="clear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>» (Постановление Главного государственного санитарного врача Российской Федерации от 28.09.2020 г. №28 г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 (утверждён приказом Министерства образования и науки Российской Федерации от 31.07. 2020 г. №373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«Федеральными государственными образовательными стандартами дошкольного образования» (Приказ Министерства образования и науки Российской Федерации от 17 октября 2013 г. №1155 г. Москва. Зарегистрирован в Минюсте РФ 14 ноября 2013г., регистрационный №30384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дошкольного образования МБДОУ детский сад № 25 г.Ельца обучающихся с тяжёлыми нарушениями речи  разработана на основе Федеральной адаптированной образовательной программы дошкольного образования, утверждена  Приказом Министерства образования и науки Российской Федерации от 24.11. 2022 г. №1022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обеспечения условий для дошкольного образования, определяемых общими и особыми потребностями обучающегося  дошкольного возраста с ТНР, индивидуальными особенностями его развития и состояния здоровья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0:00Z</dcterms:created>
  <dc:creator>Администратор безопасности</dc:creator>
  <dc:description/>
  <cp:keywords/>
  <dc:language>en-US</dc:language>
  <cp:lastModifiedBy>Windows 7</cp:lastModifiedBy>
  <dcterms:modified xsi:type="dcterms:W3CDTF">2024-04-19T12:36:00Z</dcterms:modified>
  <cp:revision>6</cp:revision>
  <dc:subject/>
  <dc:title/>
</cp:coreProperties>
</file>