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ab/>
        <w:t>Адаптированная образовательная программа дошкольного образования МБДОУ детский сад № 25 г. Ельца ребёнка с УО (далее Программа) направлена  на коррекционно-развивающую  работу с обучающимся с ОВЗ и представляет собой целостную методологически обоснованную, систематизированную, четко структурированную модель педагогического процесса, предлагаемого для реализ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ab/>
        <w:t>Программа определяет условия и формы коррекционно-педагогической помощи обучающимся с ОВЗ и содержание работы в каждой из пяти образовательных обла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10:00Z</dcterms:created>
  <dc:creator>Администратор безопасности</dc:creator>
  <dc:description/>
  <cp:keywords/>
  <dc:language>en-US</dc:language>
  <cp:lastModifiedBy>Windows 7</cp:lastModifiedBy>
  <dcterms:modified xsi:type="dcterms:W3CDTF">2024-10-04T13:19:00Z</dcterms:modified>
  <cp:revision>10</cp:revision>
  <dc:subject/>
  <dc:title/>
</cp:coreProperties>
</file>