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Маленькие ген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ополнительная общеразвивающая программа  социально-гуманитарной направленности «Маленькие гении»    направлена на успешное овладение в дальнейшем детьми основами математики и информатики, а также способствует созданию новых условий для развития интеллектуальных способностей ребе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основу программы «Маленькие гении» легла программа логико-математического развития дошкольников, разработанная З.А. Михайловой и Е.Н. Носовой, а также учебный курс «Играем с логическими блоками Дьенеша», разработанный Н.И. Захаровой. Занятия построены на основе дидактических игр или заданий, объединенных одним игровым сюжетом, что соответствует возрастным особенностям дошкольника.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6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04-22T07:00:00Z</dcterms:modified>
  <cp:revision>13</cp:revision>
  <dc:subject/>
  <dc:title/>
</cp:coreProperties>
</file>