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>Дополнительная общеразвивающая программа «Шахматная азбу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ормы обучения:</w:t>
            </w:r>
            <w:r>
              <w:rPr>
                <w:sz w:val="24"/>
                <w:szCs w:val="24"/>
              </w:rPr>
              <w:t> 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ормативный срок обучения:</w:t>
            </w:r>
            <w:r>
              <w:rPr>
                <w:sz w:val="24"/>
                <w:szCs w:val="24"/>
              </w:rPr>
              <w:t> 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аккредитация: </w:t>
            </w:r>
            <w:r>
              <w:rPr>
                <w:sz w:val="24"/>
                <w:szCs w:val="24"/>
              </w:rPr>
              <w:t>нет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зык обучения: </w:t>
            </w: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8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ополнительная</w:t>
              <w:tab/>
              <w:t>общеразвивающая программа социально-гуманитарной направленности «Шахматная азбука» (далее Программа) является</w:t>
              <w:tab/>
              <w:t>актуальной, направлена</w:t>
              <w:tab/>
              <w:t>на интеллектуальное развитие детей,</w:t>
              <w:tab/>
              <w:t>способствует совершенствованию психических процессов, становление которых особенно активно в старшем дошкольном возрас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процессе обучения шахматной игре по программе перед детьми раскрывается уже готовая, сложившаяся система знаний (теория шахматной игры), созданная человечеством в ходе всей его предшествующей ис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 занятиях педагогом используется интерактивный дидактический материала (карточки, шахматные этюды и задачи, электронные ресурсы), активизирующие общие и индивидуальные логические особенности обучающихся.</w:t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5"/>
        <w:shd w:fill="FFFFFF" w:val="clear"/>
        <w:spacing w:before="0" w:after="0"/>
        <w:jc w:val="both"/>
        <w:rPr>
          <w:rStyle w:val="C6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8:00Z</dcterms:created>
  <dc:creator>Администратор безопасности</dc:creator>
  <dc:description/>
  <cp:keywords/>
  <dc:language>en-US</dc:language>
  <cp:lastModifiedBy>Windows 7</cp:lastModifiedBy>
  <cp:lastPrinted>2022-09-19T14:54:00Z</cp:lastPrinted>
  <dcterms:modified xsi:type="dcterms:W3CDTF">2024-04-22T07:19:00Z</dcterms:modified>
  <cp:revision>17</cp:revision>
  <dc:subject/>
  <dc:title/>
</cp:coreProperties>
</file>