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Ступеньки к школе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8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ополнительная общеразвивающая программа  социально-гуманитарной направленности «Ступеньки к школе»    </w:t>
            </w:r>
            <w:r>
              <w:rPr>
                <w:sz w:val="24"/>
                <w:szCs w:val="24"/>
                <w:shd w:fill="FFFFFF" w:val="clear"/>
              </w:rPr>
              <w:t xml:space="preserve">является  подготовительным этапом при обучении грамоте, т.к. частично реализует те цели и задачи, которые стоят при обучении детей грам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</w:rPr>
              <w:t xml:space="preserve">Программа «Ступеньки к школе» ставит перед собой задачу подготовки руки к письму, что включает в себя умение ребёнком правильно держать в руке карандаш, всевозможные виды работы с простым карандашом (автоматические ручки не используются): штриховки, графические диктанты по точкам, написание слов печатными буквами, раскрашивание цветными карандашами, работа с трафаретами, обведение основных элементов прописных букв (крючки, овалы, наклонные палочки и др.). Но не затрагивается обучение детей письму прописными буквами. Программа подготавливает детей к успешному овладению навыком письма в школ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</w:rPr>
              <w:t>Программа «Ступеньки к школе» использует методы и приёмы работы, которые способствуют развитию мелкой мускулатуры руки ребёнка и являются хорошей подготовкой к письму в школ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7:04:00Z</dcterms:modified>
  <cp:revision>14</cp:revision>
  <dc:subject/>
  <dc:title/>
</cp:coreProperties>
</file>