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ему  МБДОУ детский сад № 25 г. Ельца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фоновой Л.В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Ф.И.О. родителя  (законного представителя)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lang w:eastAsia="en-US"/>
              </w:rPr>
              <w:t xml:space="preserve">_________________________________________________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паспорт серия, номер)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 принять моего ребенка 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                                                                   </w:t>
      </w:r>
      <w:r>
        <w:rPr>
          <w:color w:val="000000"/>
          <w:sz w:val="16"/>
          <w:szCs w:val="22"/>
        </w:rPr>
        <w:t xml:space="preserve">(серия, номер, дата выдачи свидетельства о рождении) </w:t>
      </w:r>
      <w:r>
        <w:rPr>
          <w:color w:val="000000"/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учение по образовательной программе дошкольного образ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(основная адаптированная образовательная программа дошкольного образования для детей с нарушением слуха (слабослышащие и позднооглохшие дети),  адаптированная образовательная программа дошкольного образования для детей с нарушениями слуха (глухие дети), адаптированная образовательная программа дошкольного  образования для детей с нарушениями слуха (слабослышащие дети  с легкой умственной отсталостью, адаптированная образовательная программа дошкольного образования для детей с ограниченными возможностями здоровья (с общим недоразвитием речи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руппу ______________________________________________________________ направленности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режимом пребывания_____________________________,   </w:t>
      </w:r>
      <w:r>
        <w:rPr>
          <w:sz w:val="22"/>
          <w:szCs w:val="22"/>
        </w:rPr>
        <w:t>с   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дата приема</w:t>
      </w:r>
    </w:p>
    <w:p>
      <w:pPr>
        <w:pStyle w:val="Normal"/>
        <w:jc w:val="both"/>
        <w:rPr>
          <w:sz w:val="28"/>
          <w:szCs w:val="28"/>
        </w:rPr>
      </w:pPr>
      <w:r>
        <w:rPr/>
        <w:t>Специальные условия для организации обучения и воспитания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требуется/не требует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4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МАТ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ОТЕ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Номер телеф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Адрес эл. 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частью 4 статьи 14, частью 3 статьи 44 Федерального закона от 29.12.2012г. №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22"/>
        </w:rPr>
        <w:t>(да, нет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  <w:vertAlign w:val="superscript"/>
        </w:rPr>
        <w:t>(подпись заявителя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  <w:sz w:val="22"/>
          <w:szCs w:val="22"/>
        </w:rPr>
        <w:t>воспитанников, распорядительным актом о закрепленной территории ознакомлен(ы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«_____» ___________20____г.     _________________ (_________________________________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подпись мать)                                                  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_________________ (_________________________________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отец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онный номер заявления_____________________ Приказ №_____________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иску о приеме документов получил. Дата____________________ Подпись___________________________________</w:t>
      </w:r>
    </w:p>
    <w:sectPr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8:00Z</dcterms:created>
  <dc:creator>журавлева</dc:creator>
  <dc:description/>
  <cp:keywords/>
  <dc:language>en-US</dc:language>
  <cp:lastModifiedBy>Windows 7</cp:lastModifiedBy>
  <cp:lastPrinted>2025-04-01T09:12:00Z</cp:lastPrinted>
  <dcterms:modified xsi:type="dcterms:W3CDTF">2025-04-01T06:23:00Z</dcterms:modified>
  <cp:revision>8</cp:revision>
  <dc:subject/>
  <dc:title/>
</cp:coreProperties>
</file>